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80"/>
        <w:rPr>
          <w:b/>
          <w:b/>
          <w:bCs/>
          <w:sz w:val="36"/>
          <w:szCs w:val="36"/>
          <w:lang w:val="en-US" w:eastAsia="en-US"/>
        </w:rPr>
      </w:pPr>
      <w:r>
        <w:rPr>
          <w:b/>
          <w:bCs/>
          <w:sz w:val="36"/>
          <w:szCs w:val="36"/>
          <w:lang w:val="en-US" w:eastAsia="en-US"/>
        </w:rPr>
        <w:drawing>
          <wp:anchor behindDoc="1" distT="0" distB="0" distL="0" distR="0" simplePos="0" locked="0" layoutInCell="0" allowOverlap="1" relativeHeight="2">
            <wp:simplePos x="0" y="0"/>
            <wp:positionH relativeFrom="margin">
              <wp:align>center</wp:align>
            </wp:positionH>
            <wp:positionV relativeFrom="page">
              <wp:posOffset>7620</wp:posOffset>
            </wp:positionV>
            <wp:extent cx="755396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3960" cy="1403350"/>
                    </a:xfrm>
                    <a:prstGeom prst="rect">
                      <a:avLst/>
                    </a:prstGeom>
                  </pic:spPr>
                </pic:pic>
              </a:graphicData>
            </a:graphic>
          </wp:anchor>
        </w:drawing>
      </w:r>
    </w:p>
    <w:p>
      <w:pPr>
        <w:pStyle w:val="Style15"/>
        <w:spacing w:before="120" w:after="280"/>
        <w:rPr>
          <w:b/>
          <w:b/>
          <w:bCs/>
          <w:sz w:val="36"/>
          <w:szCs w:val="36"/>
        </w:rPr>
      </w:pPr>
      <w:r>
        <w:rPr>
          <w:b/>
          <w:bCs/>
          <w:sz w:val="36"/>
          <w:szCs w:val="36"/>
        </w:rPr>
      </w:r>
    </w:p>
    <w:p>
      <w:pPr>
        <w:pStyle w:val="Style15"/>
        <w:spacing w:before="120" w:after="280"/>
        <w:rPr>
          <w:b/>
          <w:b/>
          <w:bCs/>
          <w:sz w:val="36"/>
          <w:szCs w:val="36"/>
        </w:rPr>
      </w:pPr>
      <w:r>
        <w:rPr>
          <w:b/>
          <w:bCs/>
          <w:sz w:val="36"/>
          <w:szCs w:val="36"/>
        </w:rPr>
        <w:t>ПРАВИЛА ВЫДАЧИ И ПЕРЕАДРЕСОВКИ ГРУЗОВ</w:t>
      </w:r>
    </w:p>
    <w:p>
      <w:pPr>
        <w:pStyle w:val="Style15"/>
        <w:spacing w:before="120" w:after="280"/>
        <w:ind w:firstLine="709"/>
        <w:rPr/>
      </w:pPr>
      <w:r>
        <w:rPr>
          <w:b/>
          <w:bCs/>
        </w:rPr>
        <w:t>ВЫДАЧА ГРУЗОВ</w:t>
      </w:r>
      <w:r>
        <w:rPr/>
        <w:br/>
        <w:t xml:space="preserve">Для того чтобы груз был выдан грузополучателю своевременно и в надлежащем порядке, а также для того чтобы грузополучатель подготовил подъездные пути, места приемки и разгрузки, грузоотправитель обязан уведомить грузополучателя о предстоящем завозе. </w:t>
        <w:br/>
        <w:t xml:space="preserve">Груз выдается в пункте назначения грузополучателю, указанному в товарно-транспортной накладной. </w:t>
        <w:br/>
        <w:t xml:space="preserve">Грузополучатель обязан обеспечить прием груза и разгрузку автомобиля, прибывшего до окончания времени работы грузополучателя. После выгрузки его работники обязаны очистить автомобили и контейнеры от остатков груза, а если осуществлялась перевозка животных, птицы, сырых животных продуктов и скоропортящихся грузов - промыть подвижной состав и при необходимости произвести его дезинфекцию. В отдельных случаях производство очистки загрязненной грузовой платформы (кузова автомобиля) могут принять на себя транспортные организации (при этом оплата этой работы осуществляется за счет грузополучателя).Выдача грузов грузополучателю в пункте назначения по весу и количеству мест производится в том же порядке, в каком груз был принят от грузоотправителя (взвешиванием на весах, обмером, счетом мест и т.д.). При централизованном вывозе грузов со станций железных дорог, из портов (с пристаней) и аэропортов автотранспортные предприятия осуществляют прием грузов со станций железных дорог, портов (пристаней) и аэропортов и сдачу их грузополучателям по правилам, действующим соответственно на железнодорожном, водном и воздушном транспорте. </w:t>
        <w:br/>
      </w:r>
      <w:r>
        <w:rPr>
          <w:b/>
          <w:bCs/>
        </w:rPr>
        <w:t>Грузы, прибывшие в исправных автомобилях, прицепах, отдельных секциях автомобиля, контейнерах и цистернах с неповрежденными пломбами грузоотправителя, выдаются грузополучателю без проверки веса и состояния груза и количества грузовых мест.</w:t>
      </w:r>
      <w:r>
        <w:rPr/>
        <w:t xml:space="preserve"> </w:t>
        <w:br/>
        <w:t xml:space="preserve">Тарные и штучные грузы, принятые к перевозке по стандартному весу или весу, указанному грузоотправителем на каждом грузовом месте, выдаются грузополучателю в пункте назначения без взвешивания по счету мест с проверкой веса и состояния груза только в поврежденных местах. </w:t>
        <w:br/>
        <w:t xml:space="preserve">При отсутствии автомобильных весов у грузополучателя грузы, перевозимые навалом или насыпью, прибывшие без признаков недостачи, выдаются без проверки веса. </w:t>
        <w:br/>
        <w:t xml:space="preserve">При определении количества груза с помощью взвешивания автотранспортная организация не несет материальной ответственности при расхождении между весом груза, указанным в товарно-транспортных документах грузоотправителей, и фактическим весом груза, если разница в весе груза не превышает: </w:t>
        <w:br/>
        <w:t xml:space="preserve">а) нормы естественной убыли веса груза; </w:t>
        <w:br/>
        <w:t xml:space="preserve">б) нормы расхождения в показаниях весов или нормы точности взвешивания груза, установленных Государственным комитетом Российской Федерации по стандартизации и метрологии. </w:t>
        <w:br/>
        <w:t xml:space="preserve">Если при проверке веса, количества грузовых мест или состояния груза в пункте назначения будут обнаружены недостача, порча или повреждение груза или если эти обстоятельства установлены актом, составленным в пути следования, автотранспортное предприятие или организация обязаны определить размер фактической недостачи, порчи или повреждения груза. При необходимости производства экспертизы автотранспортное предприятие или организация по своей инициативе или требованию грузополучателя приглашают соответствующих специалистов. </w:t>
        <w:br/>
      </w:r>
      <w:r>
        <w:rPr>
          <w:b/>
          <w:bCs/>
        </w:rPr>
        <w:t>Расходы по оплате экспертов несут:</w:t>
      </w:r>
      <w:r>
        <w:rPr/>
        <w:t xml:space="preserve"> </w:t>
        <w:br/>
        <w:t xml:space="preserve">а) автотранспортная организация, если будет подтверждено, что недостача, порча или повреждение груза произошли по их вине; </w:t>
        <w:br/>
        <w:t xml:space="preserve">б) грузоотправитель - во всех других случаях. </w:t>
        <w:br/>
        <w:t xml:space="preserve">Результаты экспертизы оформляются актом. Акт экспертизы, помимо эксперта, должен быть подписан всеми лицами, присутствовавшими при экспертизе. До прибытия эксперта грузополучатель обязан обеспечить надлежащую сохранность груза. При городских и пригородных перевозках в случаях отказа грузополучателя принять груз по причинам, не зависящим от автотранспортного предприятия или организации, груз переадресовывается грузоотправителем в установленном порядке (см. параграф 10.2 настоящего раздела) другому грузополучателю или возвращается грузоотправителю. В этих случаях стоимость перевозки груза в оба конца, а также штраф (размер которого устанавливается договором перевозки) за простой автомобиля оплачиваются грузоотправителем. Грузополучатель обязан известить грузоотправителя об отказе от приема груза, сделать в товарно-транспортной накладной отметку об отказе в приеме груза, заверенную подписью и печатью (штампом). При междугородных перевозках, а также при централизованном вывозе грузов со станций железных дорог, из портов (пристаней) и аэропортов грузополучатель обязан принять от автотранспортного предприятия или организации доставленный ему груз. В случае прибытия груза, поставка которого не предусмотрена договором, грузополучатель принимает такой груз на ответственное хранение, о чем указывается в товарно-транспортной накладной. </w:t>
        <w:br/>
        <w:t>Грузополучатель может отказаться от принятия груза лишь в том случае, когда качество груза вследствие порчи или повреждения, за которые автотранспортное предприятие или организация несут ответственность, изменилось настолько, что исключается возможность полного или частичного использования груза по прямому назначению, о чем составляется акт. При невозможности сдать груз грузополучателю при междугородных перевозках по причинам, не зависящим от автотранспортного предприятия, грузоотправитель обязан дать автотранспортному предприятию или организации указание о новом пункте назначения груза. Если же автотранспортное предприятие не имеет возможности доставить груз к месту нового назначения, оно может отказаться от этой перевозки, поставив об этом в известность грузоотправителя. В этом случае груз возвращается грузоотправителю. Связанные с этим дополнительные расходы (прогон и простой подвижного состава, хранение груза и т.п.) оплачиваются грузоотправителем.</w:t>
      </w:r>
    </w:p>
    <w:p>
      <w:pPr>
        <w:pStyle w:val="Style15"/>
        <w:spacing w:before="120" w:after="280"/>
        <w:ind w:firstLine="709"/>
        <w:rPr/>
      </w:pPr>
      <w:r>
        <w:rPr>
          <w:b/>
          <w:bCs/>
        </w:rPr>
        <w:t>ПЕРЕАДРЕСОВКА ГРУЗОВ</w:t>
      </w:r>
      <w:r>
        <w:rPr/>
        <w:t xml:space="preserve"> </w:t>
        <w:br/>
        <w:t xml:space="preserve">Общий порядок переадресовки грузов регулируется ст. 72 Устава автомобильного транспорта. Кроме того, порядок и правила переадресовки могут быть предусмотрены в договоре перевозки. </w:t>
        <w:br/>
        <w:t xml:space="preserve">По общему правилу, грузоотправитель имеет право переадресовать груз до момента выдачи его грузополучателю. В случаях отказа грузополучателя принять груз по причинам, не зависящим от автотранспортного предприятия, грузоотправитель обязан переадресовать его другому грузополучателю. </w:t>
        <w:br/>
        <w:t xml:space="preserve">Распоряжение грузоотправителя автотранспортному предприятию или организации о переадресовке груза должно содержать следующие данные: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а) номера первого заказа и товарно-транспортной накладной;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б) адрес первоначального назначения;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в) наименование первоначального грузополучателя;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г) адрес нового назначения; </w:t>
      </w:r>
    </w:p>
    <w:p>
      <w:pPr>
        <w:pStyle w:val="Normal"/>
        <w:spacing w:before="120" w:after="280"/>
        <w:ind w:left="720" w:firstLine="709"/>
        <w:rPr/>
      </w:pPr>
      <w:r>
        <w:rPr>
          <w:rFonts w:cs="Symbol" w:ascii="Symbol" w:hAnsi="Symbol"/>
          <w:sz w:val="20"/>
          <w:szCs w:val="20"/>
        </w:rPr>
        <w:t></w:t>
      </w:r>
      <w:r>
        <w:rPr>
          <w:sz w:val="14"/>
          <w:szCs w:val="14"/>
        </w:rPr>
        <w:t xml:space="preserve">                    </w:t>
      </w:r>
      <w:r>
        <w:rPr/>
        <w:t>д) наименование нового грузополучателя.</w:t>
      </w:r>
    </w:p>
    <w:p>
      <w:pPr>
        <w:pStyle w:val="Normal"/>
        <w:spacing w:before="120" w:after="280"/>
        <w:ind w:firstLine="709"/>
        <w:rPr/>
      </w:pPr>
      <w:r>
        <w:rPr/>
        <w:br/>
        <w:t xml:space="preserve">Распоряжение грузоотправителя о переадресовке оформляется в письменном виде. Однако в договоре перевозки может предусматриваться иной порядок уведомления, когда распоряжение о переадресовке производится по телефону, факсу, электронной почте и другими средствами, с указанием всех перечисленных сведений. В любом случае указанное распоряжение в последующем должно быть подтверждено письменно. </w:t>
        <w:br/>
        <w:t xml:space="preserve">В соответствии с Уставом автомобильного транспорта распоряжение грузоотправителя о переадресовке грузов может распространяться только на всю грузовую отправку, следующую по одной товарно-транспортной накладной. Между тем в договоре перевозки может быть установлен и иной порядок переадресовки отдельных грузов. </w:t>
        <w:br/>
        <w:t xml:space="preserve">В случае увеличения затрат автотранспортного предприятия на перевозку грузов в новый пункт назначения по распоряжению грузоотправителя последний обязан оплатить дополнительную провозную плату. При переадресовке груза в графу «переадресовка» транспортного раздела путевого листа вписываются данные нового грузополучателя (наименование, адрес, номер распоряжения о переадресовке) в соответствии с распоряжением грузоотправителя. </w:t>
        <w:br/>
        <w:t xml:space="preserve">В случае отказа грузополучателя от приема груза и невозможности получить указания от грузоотправителя о переадресовке автотранспортное предприятие или организация вправе: </w:t>
        <w:br/>
        <w:t xml:space="preserve">сдать груз на хранение в пункте фактического нахождения груза или ближайшем пункте до получения указания грузоотправителя, а при наличии собственных складских помещений принять груз на хранение; передать другой организации, если грузы по своему характеру требуют срочной реализации (если в договоре не предусмотрено иное); </w:t>
        <w:br/>
        <w:t xml:space="preserve">возвратить груз грузоотправителю с полным возмещением последним услуг по перевозке, а также выплатой предусмотренных штрафов. </w:t>
        <w:br/>
        <w:t>Переадресовка грузов, следующих в прямом смешанном автомобильно-железнодорожном и автомобильно-водном сообщениях, производится в порядке, предусмотренном Правилами перевозок грузов в прямом, смешанном автомобильно-железнодорожном и автомобильно-водном сообщени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02:00Z</dcterms:created>
  <dc:creator>user</dc:creator>
  <dc:description/>
  <cp:keywords/>
  <dc:language>en-US</dc:language>
  <cp:lastModifiedBy>Respira</cp:lastModifiedBy>
  <dcterms:modified xsi:type="dcterms:W3CDTF">2014-06-23T13:33:00Z</dcterms:modified>
  <cp:revision>3</cp:revision>
  <dc:subject/>
  <dc:title/>
</cp:coreProperties>
</file>